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 xml:space="preserve">ЗАТВЕРДЖЕНО </w:t>
      </w:r>
    </w:p>
    <w:p>
      <w:pPr>
        <w:pStyle w:val="Normal"/>
        <w:ind w:left="5103" w:hanging="0"/>
        <w:jc w:val="both"/>
        <w:rPr/>
      </w:pPr>
      <w:r>
        <w:rPr/>
        <w:t xml:space="preserve">Наглядовою радою АТ «Миколаївобленерго» 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  <w:t>протокол № 103 від  13</w:t>
      </w:r>
      <w:r>
        <w:rPr>
          <w:lang w:val="ru-RU"/>
        </w:rPr>
        <w:t>.12.</w:t>
      </w:r>
      <w:r>
        <w:rPr/>
        <w:t>2021 року</w:t>
      </w:r>
    </w:p>
    <w:p>
      <w:pPr>
        <w:pStyle w:val="Msonormalcxspmiddle"/>
        <w:spacing w:before="0" w:after="0"/>
        <w:ind w:left="5103" w:hanging="0"/>
        <w:contextualSpacing/>
        <w:jc w:val="both"/>
        <w:rPr/>
      </w:pPr>
      <w:r>
        <w:rPr/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АКЦІОНЕРНЕ ТОВАРИСТВО «МИКОЛАЇВОБЛЕНЕРГ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ідентифікаційний код юридичної особи – 23399393</w:t>
            </w:r>
            <w:r>
              <w:rPr/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9 грудня 2021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лосування на дистанційних позачергових Загальних</w:t>
            </w:r>
            <w:r>
              <w:rPr>
                <w:sz w:val="20"/>
                <w:szCs w:val="20"/>
              </w:rPr>
              <w:t xml:space="preserve"> зборах Акціонерного товариства «Миколаївобленерг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ається 2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грудня 2021 року та завершується о 18 годині 00 хв. 29 грудня 2021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грудня  2021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'я та по батькові/ Найменування</w:t>
            </w:r>
            <w:r>
              <w:rPr>
                <w:sz w:val="20"/>
                <w:szCs w:val="20"/>
              </w:rPr>
              <w:t xml:space="preserve"> представника акціонер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0"/>
                <w:szCs w:val="20"/>
              </w:rPr>
              <w:t>(а також п</w:t>
            </w:r>
            <w:r>
              <w:rPr>
                <w:bCs/>
                <w:i/>
                <w:color w:val="000000"/>
                <w:sz w:val="20"/>
                <w:szCs w:val="20"/>
              </w:rPr>
              <w:t>різвище, ім'я та по батькові</w:t>
            </w:r>
            <w:r>
              <w:rPr>
                <w:i/>
                <w:sz w:val="20"/>
                <w:szCs w:val="20"/>
              </w:rPr>
              <w:t xml:space="preserve">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45"/>
      </w:tblGrid>
      <w:tr>
        <w:trPr>
          <w:trHeight w:val="551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1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Style27"/>
              <w:spacing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1. Прийняття рішення про припинення повноважень Голови та членів Наглядової ради Товариства.</w:t>
            </w:r>
          </w:p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1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нити повноваження Наглядової ради Товариства у повному складі.</w:t>
            </w:r>
          </w:p>
          <w:p>
            <w:pPr>
              <w:pStyle w:val="Normal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Питання порядку денного № 3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0"/>
              <w:jc w:val="both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Style27"/>
              <w:spacing w:before="280" w:after="28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3. Затвердження умов цивільно-правових договорів, що укладатимуться з членами Наглядової ради Товариства. Обрання особи, яка уповноважується на підписання договорів з членами Наглядової ради Товариства.</w:t>
            </w:r>
          </w:p>
          <w:p>
            <w:pPr>
              <w:pStyle w:val="Style2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роект рішення з питання порядку денного № 3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Затвердити умови цивільно-правових договорів, що укладатимуться з членами Наглядової ради Товариства, та встановити наведений у них розмір винагороди членам Наглядової ради Товариства.</w:t>
            </w:r>
          </w:p>
          <w:p>
            <w:pPr>
              <w:pStyle w:val="5"/>
              <w:ind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Надати керівнику Виконавчого органу Товариства повноваження на підписання цивільно-правових договорів, які укладатимуться з членами Наглядової ради Товариства.</w:t>
            </w:r>
          </w:p>
          <w:p>
            <w:pPr>
              <w:pStyle w:val="5"/>
              <w:ind w:hanging="0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highlight w:val="yellow"/>
                <w:lang w:val="uk-UA"/>
              </w:rPr>
            </w:r>
          </w:p>
          <w:p>
            <w:pPr>
              <w:pStyle w:val="Normal"/>
              <w:ind w:right="-6" w:hanging="0"/>
              <w:jc w:val="both"/>
              <w:rPr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bCs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7.1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тання порядку денного № 4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о скасування рішення, прийнятого річними загальними зборами Акціонерного товариства «Миколаївобленерго» 30 квітня 2021 року (протокол  № 30) з питання № 19 «Прийняття рішення про надання згоди на вчинення Товариством значного правочину, передбаченого Статутом Товариств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з питання порядку денного № 4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сувати рішення, прийняте річними загальними зборами Акціонерного товариства «Миколаївобленерго» 30 квітня 2021 року (протокол № 30) з питання № 19 «Прийняття рішення про надання згоди на вчинення Товариством значного правочину, передбаченого Статутом Товариства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5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итання порядку денного № 5, винесене на голосування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Прийняття рішення про схвалення значного правочину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 рішення з питання порядку денного № 5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йняти рішення про надання згоди та схвалити вчинення Товариством значного правочину, а саме укладення Товариством 06 грудня 2021 року з Державним підприємством «Національна атомна енергогенеруюча компанія «Енергоатом» договору купівлі-продажу частки в розмірі 100 % у статутному капіталі Товариства з обмеженою відповідальністю «Миколаївська електропостачальна компанія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ОСУВАННЯ: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4615</wp:posOffset>
                      </wp:positionV>
                      <wp:extent cx="3628390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839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5.7pt;height:14.8pt;mso-wrap-distance-left:0pt;mso-wrap-distance-right:9pt;mso-wrap-distance-top:0pt;mso-wrap-distance-bottom:0pt;margin-top:-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</w:rPr>
          </w:pPr>
          <w:r>
            <w:rPr>
              <w:bCs/>
              <w:i/>
              <w:color w:val="000000"/>
              <w:sz w:val="20"/>
              <w:szCs w:val="22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3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Прізвище, ім'я та по батькові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1">
    <w:name w:val="Основной текст Знак"/>
    <w:qFormat/>
    <w:rPr>
      <w:rFonts w:eastAsia="Calibri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2:00Z</dcterms:created>
  <dc:creator>Goncharuk Natalia</dc:creator>
  <dc:description/>
  <dc:language>en-US</dc:language>
  <cp:lastModifiedBy>Ольга Платонова</cp:lastModifiedBy>
  <cp:lastPrinted>2021-12-23T16:30:00Z</cp:lastPrinted>
  <dcterms:modified xsi:type="dcterms:W3CDTF">2021-12-23T14:30:00Z</dcterms:modified>
  <cp:revision>7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