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ЗАТВЕРДЖ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Наглядовою радою АТ «</w:t>
      </w:r>
      <w:r>
        <w:rPr/>
        <w:t>Миколаївобленерго</w:t>
      </w:r>
      <w:r>
        <w:rPr>
          <w:sz w:val="22"/>
          <w:szCs w:val="22"/>
        </w:rPr>
        <w:t>»</w:t>
      </w:r>
    </w:p>
    <w:p>
      <w:pPr>
        <w:pStyle w:val="Msonormalcxspmiddle"/>
        <w:spacing w:before="0" w:after="0"/>
        <w:contextualSpacing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протокол від 23.</w:t>
      </w:r>
      <w:r>
        <w:rPr>
          <w:sz w:val="22"/>
          <w:szCs w:val="22"/>
          <w:lang w:val="ru-RU"/>
        </w:rPr>
        <w:t>12</w:t>
      </w:r>
      <w:r>
        <w:rPr>
          <w:sz w:val="22"/>
          <w:szCs w:val="22"/>
        </w:rPr>
        <w:t xml:space="preserve">.2021 № </w:t>
      </w:r>
      <w:r>
        <w:rPr>
          <w:sz w:val="22"/>
          <w:szCs w:val="22"/>
          <w:lang w:val="ru-RU"/>
        </w:rPr>
        <w:t>104</w:t>
      </w:r>
    </w:p>
    <w:p>
      <w:pPr>
        <w:pStyle w:val="Msonormalcxspmiddle"/>
        <w:spacing w:before="0" w:after="0"/>
        <w:ind w:left="5940" w:hanging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lang w:val="en-US" w:eastAsia="en-US"/>
              </w:rPr>
              <w:t>АКЦІОНЕРНЕ ТОВАРИСТВО «</w:t>
            </w:r>
            <w:r>
              <w:rPr>
                <w:b/>
              </w:rPr>
              <w:t>МИКОЛАЇВОБЛЕНЕРГО</w:t>
            </w:r>
            <w:r>
              <w:rPr>
                <w:b/>
                <w:lang w:val="en-US" w:eastAsia="en-US"/>
              </w:rPr>
              <w:t>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t>(ідентифікаціний код юридичної особи –</w:t>
            </w:r>
            <w:r>
              <w:rPr>
                <w:b/>
              </w:rPr>
              <w:t>23399393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для кумулятивного голосування на дистанційних позачергових загальних зборах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і проводяться 29 грудня 2021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голосування на дистанційних позачергових загальних зборах Акціонерного товариства «Миколаївобленерго»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чинається 28 грудня 2021 року та завершується о 18 годині 00 хв. 29 грудня 2021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дистанційних позачергових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грудня  2021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039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 та по батькові акціонера/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акціонер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1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ізвище, ім’я та по батькові/ Найменуванн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ника акціоне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(а також прізвище, ім’я та по батькові фізичної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и – представника юридичної особи –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45"/>
      </w:tblGrid>
      <w:tr>
        <w:trPr>
          <w:trHeight w:val="551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кількість голосів прописом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  <w:sz w:val="20"/>
                <w:szCs w:val="20"/>
              </w:rPr>
              <w:t>Кумулятивне голосування з питань порядку денного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945"/>
      </w:tblGrid>
      <w:tr>
        <w:trPr>
          <w:trHeight w:val="49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aramond" w:ascii="Garamond" w:hAnsi="Garamond"/>
                <w:bCs/>
                <w:iCs/>
                <w:color w:val="000000"/>
                <w:sz w:val="20"/>
                <w:szCs w:val="20"/>
              </w:rPr>
              <w:t>Питання порядку денного № 2, винесене на голосування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rFonts w:ascii="Garamond" w:hAnsi="Garamond" w:cs="Garamond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uk-UA" w:eastAsia="ru-RU"/>
              </w:rPr>
              <w:t>2. Обрання членів Наглядової ради Товариства.</w:t>
            </w:r>
          </w:p>
        </w:tc>
      </w:tr>
      <w:tr>
        <w:trPr>
          <w:trHeight w:val="49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Cs/>
                <w:color w:val="000000"/>
                <w:sz w:val="20"/>
                <w:szCs w:val="20"/>
              </w:rPr>
              <w:t>Загальна кількість членів Наглядової ради Товариства, що обираються шляхом кумулятивного голосуванн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val="uk-UA" w:eastAsia="ru-RU"/>
              </w:rPr>
              <w:t>7 (сім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4"/>
        <w:gridCol w:w="234"/>
        <w:gridCol w:w="234"/>
        <w:gridCol w:w="234"/>
        <w:gridCol w:w="234"/>
        <w:gridCol w:w="234"/>
        <w:gridCol w:w="234"/>
        <w:gridCol w:w="234"/>
        <w:gridCol w:w="71"/>
        <w:gridCol w:w="163"/>
        <w:gridCol w:w="7582"/>
      </w:tblGrid>
      <w:tr>
        <w:trPr>
          <w:trHeight w:val="551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 xml:space="preserve">Кількість кумулятивних голосів, що належать акціонеру, для кумулятивного голосування по питанню № 2: 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vertAlign w:val="superscript"/>
              </w:rPr>
              <w:t>1, 2</w:t>
            </w:r>
          </w:p>
        </w:tc>
      </w:tr>
      <w:tr>
        <w:trPr>
          <w:trHeight w:val="115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1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color w:val="000000"/>
                <w:sz w:val="20"/>
                <w:szCs w:val="20"/>
              </w:rPr>
              <w:t>(кількість голосів числом)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1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1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Cs/>
                <w:i/>
                <w:sz w:val="20"/>
                <w:szCs w:val="20"/>
              </w:rPr>
              <w:t>(кількість голосів прописом)</w:t>
            </w:r>
          </w:p>
        </w:tc>
      </w:tr>
    </w:tbl>
    <w:p>
      <w:pPr>
        <w:pStyle w:val="Normal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  <w:vertAlign w:val="superscript"/>
        </w:rPr>
        <w:t>1</w:t>
      </w:r>
      <w:r>
        <w:rPr>
          <w:rFonts w:cs="Garamond" w:ascii="Garamond" w:hAnsi="Garamond"/>
          <w:i/>
          <w:sz w:val="20"/>
        </w:rPr>
        <w:t xml:space="preserve"> для визначення кількості кумулятивних голосів (для голосування по цьому питанню), що вам належать, помножте кількість ваших голосів на загальну кількість членів Наглядової ради Товариства, що обираються шляхом кумулятивного голосування</w:t>
      </w:r>
    </w:p>
    <w:p>
      <w:pPr>
        <w:pStyle w:val="Style20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vertAlign w:val="superscript"/>
          <w:lang w:val="uk-UA"/>
        </w:rPr>
        <w:t>2</w:t>
      </w:r>
      <w:r>
        <w:rPr>
          <w:rFonts w:cs="Garamond" w:ascii="Garamond" w:hAnsi="Garamond"/>
          <w:i/>
          <w:sz w:val="20"/>
          <w:lang w:val="uk-UA"/>
        </w:rPr>
        <w:t xml:space="preserve"> кількість кумулятивних голосів, що вам належать ви можете на власний розсуд розділити або між усіма кандидатами, або між декількома кандидатами, або віддати за одного кандидата</w:t>
      </w:r>
    </w:p>
    <w:p>
      <w:pPr>
        <w:pStyle w:val="Style20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591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рішення з питання порядку денного № 2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 членами Наглядової ради Товариства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5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5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.1.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Андрієнко Поліна Григорівна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– представник акціонера Товариства, юридичної особи – Міністерства енергетики Україн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5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1.2.   Рік народження – 1970.    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5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3.   Пропозиція внесена акціонером, юридичною особою – Міністерством енергетики України, якому належить 111 048 001 штука простих іменних акцій Товариства, що становить 70,0%  статутного капіталу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Товариств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5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.4.  Кандидат акціями Товариства не володіє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4" w:hanging="37"/>
              <w:jc w:val="both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1.5.  Освіта вища. </w:t>
            </w:r>
            <w:r>
              <w:rPr>
                <w:sz w:val="20"/>
                <w:szCs w:val="20"/>
              </w:rPr>
              <w:t xml:space="preserve">У 1997 році закінчила Київський університет  ім. Тараса Шевченка,  спеціальність - «Геофізичні методи пошуків та розвідки родовищ корисних копалин», кваліфікація – геофізик. У 1999 році закінчила Київський Національний університет  імені  Тараса  Шевченка, спеціальність - «Фінанси і кредит», кваліфікація - економіст.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5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6. Місце роботи – Міністерство енергетики України, головний спеціаліст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5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.7.  Інформація про стаж роботи протягом останніх п’яти років: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5" w:hanging="0"/>
              <w:rPr/>
            </w:pPr>
            <w:r>
              <w:rPr>
                <w:bCs/>
                <w:iCs/>
                <w:sz w:val="20"/>
                <w:szCs w:val="20"/>
              </w:rPr>
              <w:t>вересень 2021 р. по цей час – головний спеціаліст Міністерства енергетики Україн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5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ресень 2016 р. – вересень 2021 р. – головний спеціаліст Фонду державного майна Україн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5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8.   Відсутня непогашена (незнята) судимість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5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9. Відсутня заборона обіймати певні посади та/або займатись певною діяльністю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5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10. Не є афілійованою особою Товариств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5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11.  Акціонерів Товариства – власників 5 і більше відсотків простих іменних акцій та посадових осіб Товариства, які є афілійованими особами Андрієнко П. Г., немає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5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12.  Кандидат є  представником акціонера, юридичної особи – Міністерства енергетики України, якому належить 111 048 001 штука простих іменних акцій Товариства, що становить 70,0%  його статутного капіталу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5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13.  Письмова заява Андрієнко П. Г. про згоду представляти у складі Наглядової ради інтереси акціонера Товариства, юридичної особи – Міністерства енергетики України є в наявності та містить інформацію наведену вищ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5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-Roman;MS Gothic"/>
                <w:b/>
                <w:sz w:val="20"/>
                <w:szCs w:val="20"/>
              </w:rPr>
              <w:t>2.1.</w:t>
            </w:r>
            <w:r>
              <w:rPr>
                <w:b/>
                <w:sz w:val="20"/>
                <w:szCs w:val="20"/>
              </w:rPr>
              <w:t xml:space="preserve"> Астахова Оксана Олександрівна </w:t>
            </w:r>
            <w:r>
              <w:rPr>
                <w:sz w:val="20"/>
                <w:szCs w:val="20"/>
              </w:rPr>
              <w:t>– представник акціонера Товариства, юридичної особи – ТОВ «ВЕНЧУРНІ ІНВЕСТИЦІЙНІ ПРОЕКТИ» (Пайовий закритий недиверсифікований венчурний інвестиційний фонд «Міжрегіональний венчурний фонд»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2. Рік народження – 1993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ропозиція внесена акціонером Товариства, юридичною особою – Товариством з обмеженою відповідальністю «ВЕНЧУРНІ ІНВЕСТИЦІЙНІ ПРОЕКТИ», яке діє за рахунок та в інтересах Пайового закритого недиверсифікованого венчурного інвестиційного фонду «МІЖРЕГІОНАЛЬНИЙ ВЕНЧУРНИЙ ФОНД», якому належить 1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39 568 штук простих іменних акцій, що становить 7,27 % статутного капіталу Товари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4. Кандидату належить 1 проста іменна акція Товариства.</w:t>
            </w:r>
          </w:p>
          <w:p>
            <w:pPr>
              <w:pStyle w:val="Normal"/>
              <w:ind w:hanging="10"/>
              <w:jc w:val="both"/>
              <w:rPr>
                <w:rFonts w:eastAsia="Times-Roman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</w:t>
            </w:r>
            <w:r>
              <w:rPr>
                <w:rFonts w:eastAsia="Times-Roman;MS Gothic"/>
                <w:sz w:val="20"/>
                <w:szCs w:val="20"/>
              </w:rPr>
              <w:t>Освіта вища. Державний вищий навчальний заклад «Київський національний економічний університет ім.            В. Гетьмана». Спеціальність: менеджмент організацій і адміністрування. Кваліфікація: магістр. Рік закінчення: 2017р.</w:t>
            </w:r>
          </w:p>
          <w:p>
            <w:pPr>
              <w:pStyle w:val="Normal"/>
              <w:ind w:hanging="10"/>
              <w:jc w:val="both"/>
              <w:rPr>
                <w:rFonts w:eastAsia="Times-Roman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2.6. Місце роботи – ТОВ «ВС ЕНЕРДЖІ ІНТЕРНЕЙШЛ УКРАЇНА»,</w:t>
            </w:r>
            <w:r>
              <w:rPr>
                <w:iCs/>
                <w:sz w:val="20"/>
                <w:szCs w:val="20"/>
              </w:rPr>
              <w:t xml:space="preserve"> начальник економічного відділу.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sz w:val="20"/>
                <w:szCs w:val="20"/>
              </w:rPr>
              <w:t>2.7. Інформація про стаж роботи протягом останніх п’яти років: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2017-2018 рр. – економіст першої категорії відділу фінансового планування і аналізу фінансової дирекції ПрАТ «ДТЕК КИЇВСЬКІ РЕГІОНАЛЬНІ ЕЛЕКТРОМЕРЕЖІ»; </w:t>
            </w:r>
          </w:p>
          <w:p>
            <w:pPr>
              <w:pStyle w:val="Normal"/>
              <w:ind w:hanging="1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2018-2019 рр. – фахівець планово-економічного відділу економічного департаменту ТОВ «ВС ГРУП МЕНЕДЖМЕНТ»; </w:t>
            </w:r>
          </w:p>
          <w:p>
            <w:pPr>
              <w:pStyle w:val="Normal"/>
              <w:ind w:hanging="10"/>
              <w:jc w:val="both"/>
              <w:rPr>
                <w:rFonts w:eastAsia="Times-Roman;MS Gothic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9р.- теперішній час – начальник економічного відділу ТОВ «ВС ЕНЕРДЖІ ІНТЕРНЕЙШНЛ УКРАЇНА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8. Відсутня непогашена (незнята) судиміст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9. Відсутня заборона обіймати певні посади та/або займатись певною діяльністю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0. Не є афілійованою особою Товари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1. Акціонерів Товариства - власників 5 і більше відсотків простих акцій та посадових осіб Товариства, які є афілійованими особами Астахової О. О., немає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2. Кандидат є представником акціонера Товариства, юридичної особи – ТОВ «ВЕНЧУРНІ ІНВЕСТИЦІЙНІ ПРОЕКТИ», який діє за рахунок та в інтересах Пайового закритого недиверсифікованого венчурного інвестиційного фонду «МІЖРЕГІОНАЛЬНИЙ ВЕНЧУРНИЙ ФОНД», якому належить 11 539 568 штук простих іменних акцій АТ «МИКОЛАЇВОБЛЕНЕРГО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13. Заява </w:t>
            </w:r>
            <w:r>
              <w:rPr>
                <w:iCs/>
                <w:sz w:val="20"/>
                <w:szCs w:val="20"/>
              </w:rPr>
              <w:t xml:space="preserve">Астахової О. О. про надання згоди на обрання членом </w:t>
            </w:r>
            <w:r>
              <w:rPr>
                <w:sz w:val="20"/>
                <w:szCs w:val="20"/>
              </w:rPr>
              <w:t xml:space="preserve">Наглядової ради </w:t>
            </w:r>
            <w:r>
              <w:rPr>
                <w:iCs/>
                <w:sz w:val="20"/>
                <w:szCs w:val="20"/>
              </w:rPr>
              <w:t>Товариства є в наявності та містить інформацію, наведену вище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 Божко Ганна Олександрівна</w:t>
            </w:r>
            <w:r>
              <w:rPr>
                <w:sz w:val="20"/>
                <w:szCs w:val="20"/>
              </w:rPr>
              <w:t xml:space="preserve"> – представник акціонера Товариства, юридичної особи – Міністерства енергетики Украї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  Рік народження – 1979.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  Пропозиція внесена акціонером, юридичною особою – Міністерством енергетики України, якому належить 111 048 001 штука простих іменних акцій Товариства, що становить 70,0%  його статутного капітал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 Акціями Товариства не володіє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.  Освіта вища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 2008 році закінчила Відкритий міжнародний університет розвитку людини «Україна» за спеціальністю «Менеджмент організацій», кваліфікація – магістр з менеджменту організаці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  Місце роботи – Міністерство енергетики України, головний спеціаліс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.  Інформація про стаж роботи протягом останніх п’яти років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 17.09.2021 по цей час – головний спеціаліст Міністерства енергетики Україн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– 2021 – головний спеціаліст Фонду державного майна Україн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15 – головний спеціаліст Фонду державного майна Украї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   Відсутня непогашена (незнята) судимі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  Відсутня заборона обіймати певні посади та/або займатись певною діяльніст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 Не є афілійованою особою Товари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  Акціонерів Товариства – власників 5 і більше відсотків простих іменних акцій та посадових осіб Товариства, які є афілійованими особами Божко Г. О., немає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  Кандидат є  представником акціонера, юридичної особи – Міністерства енергетики України, якому належить 111 048 001 штука простих іменних акцій Товариства, що становить 70,0%  його статутного капітал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  Письмова заява Божко Г. О. про згоду представляти у складі Наглядової ради інтереси акціонера Товариства, юридичної особи – Міністерства енергетики України є в наявності та містить інформацію наведену вище.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.1. Маньківська Анастасія Геннадіївна</w:t>
            </w:r>
            <w:r>
              <w:rPr>
                <w:sz w:val="20"/>
                <w:szCs w:val="20"/>
              </w:rPr>
              <w:t xml:space="preserve"> − представник акціонера Товариства, юридичної особи – Міністерства енергетики Україн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2.   Рік народження – 1970.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3.   Пропозиція внесена акціонером, юридичною особою – Міністерством енергетики України, якому належить 111 048 001 штука простих іменних акцій Товариства, що становить 70,0%  його статутного капіталу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4.  Акціями Товариства не володіє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.  Освіта вища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 1993 р. закінчила Київський технологічний інститут легкої промисловості за спеціальністю «Управління та економіка текстильної та легкої промисловості», кваліфікація – інженер-економіст; у 2001р. закінчила Київський Національний університет ім. Т. Шевченка за спеціальністю «Правознавство», кваліфікація – юрис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6.   Місце роботи – Міністерство енергетики України, головний спеціаліс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.  Інформація про стаж роботи протягом останніх п’яти років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есень 2021 по цей час – головний спеціаліст Міністерства енергетики Україн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ень 2021 - вересень 2021 – головний спеціаліст Фонду державного майна Украї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ень 2020 - березень 2021 – заступник  начальника відділу Фонду державного майна Україн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березень 2020 – головний спеціаліст Фонду державного майна Україн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8.   Відсутня непогашена (незнята) судиміст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9.  Відсутня заборона обіймати певні посади та/або займатись певною діяльністю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10. Не є афілійованою особою Товари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11.  Акціонерів Товариства – власників 5 і більше відсотків простих іменних акцій та посадових осіб Товариства, які є афілійованими особами Маньківської А. Г., немає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12.  Кандидат є  представником акціонера, юридичної особи – Міністерства енергетики України, якому належить 111 048 001 штука простих іменних акцій Товариства, що становить 70,0%  його статутного капітал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13.  Письмова заява Маньківської А. Г. про згоду представляти у складі Наглядової ради інтереси акціонера Товариства, юридичної особи – Міністерства енергетики України є в наявності та містить інформацію наведену вищ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-Roman;MS Gothic"/>
                <w:b/>
                <w:sz w:val="20"/>
                <w:szCs w:val="20"/>
              </w:rPr>
              <w:t xml:space="preserve">5.1. Шмат Катерина Петрівна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представник акціонера Товариства, юридичної особи – ТОВ «ВЕНЧУРНІ ІНВЕСТИЦІЙНІ ПРОЕКТИ» (Пайовий закритий недиверсифікований венчурний інвестиційний фонд «Міжрегіональний венчурний фонд»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2. Рік народження – 197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Пропозиція внесена акціонером Товариства, юридичною особою – Товариством з обмеженою відповідальністю «ВЕНЧУРНІ ІНВЕСТИЦІЙНІ ПРОЕКТИ», яке діє за рахунок та в інтересах Пайового закритого недиверсифікованого венчурного інвестиційного фонду «МІЖРЕГІОНАЛЬНИЙ ВЕНЧУРНИЙ ФОНД», якому належить 1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39 568 штук простих іменних акцій, що становить 7,27 % статутного капіталу Товари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4. Акціями Товариства не володіє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. Освіта вища. Сумський державний університет. Рік закінчення: 1998р. Спеціальність: фінанси і кредит. Кваліфікація: економіст. </w:t>
            </w:r>
          </w:p>
          <w:p>
            <w:pPr>
              <w:pStyle w:val="Normal"/>
              <w:ind w:hanging="10"/>
              <w:jc w:val="both"/>
              <w:rPr>
                <w:rFonts w:eastAsia="Times-Roman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5.6. Місце роботи – ТОВ «ВС ЕНЕРДЖІ ІНТЕРНЕЙШЛ УКРАЇНА»,</w:t>
            </w:r>
            <w:r>
              <w:rPr>
                <w:iCs/>
                <w:sz w:val="20"/>
                <w:szCs w:val="20"/>
              </w:rPr>
              <w:t xml:space="preserve"> начальник аналітичного відділ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7. Інформація про стаж роботи протягом останніх п’яти років: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6-2017 рр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iCs/>
                <w:sz w:val="20"/>
                <w:szCs w:val="20"/>
              </w:rPr>
              <w:t xml:space="preserve">  ТОВ «ВС ГРУП МЕНЕДЖМЕНТ», начальник аналітичного відділу виробничого департаменту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2017-2019 рр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iCs/>
                <w:sz w:val="20"/>
                <w:szCs w:val="20"/>
              </w:rPr>
              <w:t xml:space="preserve"> начальник аналітичного відділу виробничо-технічного департамен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9р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iCs/>
                <w:sz w:val="20"/>
                <w:szCs w:val="20"/>
              </w:rPr>
              <w:t xml:space="preserve"> теперішній час – начальник аналітичного відділу ТОВ «ВС ЕНЕРДЖІ ІНТЕРНЕЙШНЛ УКРАЇНА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8. Відсутня непогашена (незнята) судиміст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9. Відсутня заборона обіймати певні посади та/або займатись певною діяльністю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10. Не є афілійованою особою Товари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11. Акціонерів Товариства - власників 5 і більше відсотків простих акцій та посадових осіб Товариства, які є афілійованими особами Шмат К. П., немає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12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дидат є представником акціонера Товариства, юридичної особи – ТОВ «ВЕНЧУРНІ ІНВЕСТИЦІЙНІ ПРОЕКТИ», яке діє за рахунок та в інтересах Пайового закритого недиверсифікованого венчурного інвестиційного фонду «МІЖРЕГІОНАЛЬНИЙ ВЕНЧУРНИЙ ФОНД», якому належить 11 539 568 штук простих іменних акцій АТ «МИКОЛАЇВОБЛЕНЕРГО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13. Письмова заява </w:t>
            </w:r>
            <w:r>
              <w:rPr>
                <w:iCs/>
                <w:sz w:val="20"/>
                <w:szCs w:val="20"/>
              </w:rPr>
              <w:t xml:space="preserve">Шмат К. П.  про надання згоди на обрання членом </w:t>
            </w:r>
            <w:r>
              <w:rPr>
                <w:sz w:val="20"/>
                <w:szCs w:val="20"/>
              </w:rPr>
              <w:t xml:space="preserve">Наглядової ради </w:t>
            </w:r>
            <w:r>
              <w:rPr>
                <w:iCs/>
                <w:sz w:val="20"/>
                <w:szCs w:val="20"/>
              </w:rPr>
              <w:t>Товариства є в наявності та містить інформацію, наведену вище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6.1. Зеленін Віталій Олексійович – </w:t>
            </w:r>
            <w:r>
              <w:rPr>
                <w:rFonts w:eastAsia="Times-Roman;MS Gothic"/>
                <w:sz w:val="20"/>
                <w:szCs w:val="20"/>
              </w:rPr>
              <w:t xml:space="preserve">незалежний член Наглядової ради Товариства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6.2. Рік народження – 1987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6.3. Пропозиція внесена акціонером, фізичною особою – Турчаком Віктором Олександровичем, якому належить 5 (п’ять) штук простих іменних акцій Товариства, що становить 0,000003%  його статутного капіталу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6.4.  Акціями Товариства не володіє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6.5. Освіта вища. У 2009 році закінчив Дніпровський державний Університет Внутрішніх справ України за спеціальністю «Правознавство», кваліфікація – магістр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6.6. Місце роботи – самозайнята особа, адвокат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6.7. Інформація про стаж роботи протягом останніх п’яти років: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7-2021 роки – Індивідуальна адвокатська діяльність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020-2021 роки – ТОВ «ГК «Юність», юрист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6.8. Відсутня непогашена (незнята) судимість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6.9. Відсутня заборона обіймати певні посади та/або займатись певною діяльністю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6.10. Не є афілійованою особою Товариств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6.11.  Акціонерів Товариства − власників 5 і більше відсотків простих іменних акцій та посадових осіб Товариства, які є афілійованими особами Зеленіна В.О., немає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6.12.  Не є незалежним директором </w:t>
            </w:r>
            <w:r>
              <w:rPr>
                <w:sz w:val="20"/>
                <w:szCs w:val="20"/>
              </w:rPr>
              <w:t>(є кандидатом на обрання незалежним членом Наглядової ради Товариства)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6.13.  Письмова заява Зеленіна В.О. про згоду бути у складі Наглядової ради Товариства в якості незалежного члена Наглядової ради є в наявності та містить інформацію наведену вище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7.1. Сироткін Олександр Олександрович – </w:t>
            </w:r>
            <w:r>
              <w:rPr>
                <w:rFonts w:eastAsia="Times-Roman;MS Gothic"/>
                <w:sz w:val="20"/>
                <w:szCs w:val="20"/>
              </w:rPr>
              <w:t xml:space="preserve">незалежний член Наглядової ради Товариства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7.2.   Рік народження – 1985.     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7.3.   Пропозиція внесена акціонером, фізичною особою – Турчаком Віктором Олександровичем, якому належить 5 (п</w:t>
            </w:r>
            <w:r>
              <w:rPr>
                <w:iCs/>
                <w:sz w:val="20"/>
                <w:szCs w:val="20"/>
                <w:lang w:val="ru-RU"/>
              </w:rPr>
              <w:t>’</w:t>
            </w:r>
            <w:r>
              <w:rPr>
                <w:iCs/>
                <w:sz w:val="20"/>
                <w:szCs w:val="20"/>
              </w:rPr>
              <w:t xml:space="preserve">ять) штук простих іменних акцій Товариства, що становить 0,000003%  його статутного капіталу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7.4.  Акціями Товариства не володіє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7.5.  Освіта вища. У 2009 році закінчив Дніпровський державний Університет Внутрішніх справ України за спеціальністю «Правознавство», кваліфікація – магістр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6.   Місце роботи – ТОВ «Євро Сервіс Україна Запоріжжя», Директор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7.7.  Інформація про стаж роботи протягом останніх п’яти років: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6 - 2021 роки – індивідуальна адвокатська діяльність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9 – 2021 роки – директор ТОВ «Євро Сервіс Україна Запоріжжя»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7.8.   Відсутня непогашена (незнята) судимість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7.9.  Відсутня заборона обіймати певні посади та/або займатись певною діяльністю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7.10. Не є афілійованою особою Товариств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7.11.  Акціонерів Товариства – власників 5 і більше відсотків простих іменних акцій та посадових осіб Товариства, які є афілійованими особами Сироткіна О.О., немає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7.12.  Не є незалежним директором </w:t>
            </w:r>
            <w:r>
              <w:rPr>
                <w:sz w:val="20"/>
                <w:szCs w:val="20"/>
              </w:rPr>
              <w:t>(є кандидатом на обрання незалежним членом Наглядової ради Товариства)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7.13.  Письмова заява Сироткіна О.О. про згоду бути у складі Наглядової ради Товариства в якості незалежного члена Наглядової ради є в наявності та містить інформацію наведену вище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8.1. Голодний Максим Іванович – </w:t>
            </w:r>
            <w:r>
              <w:rPr>
                <w:rFonts w:eastAsia="Times-Roman;MS Gothic"/>
                <w:sz w:val="20"/>
                <w:szCs w:val="20"/>
              </w:rPr>
              <w:t xml:space="preserve">незалежний член Наглядової ради Товариства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8.2.   Рік народження – 1983.     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8.3.   Пропозиція внесена акціонером, фізичною особою – Турчаком Віктором Олександровичем, якому належить 5 (п’ять) штук простих іменних акцій Товариства, що становить 0,000003%  його статутного капіталу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8.4.  Акціями Товариства не володіє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8.5.  Освіта вища. У 2005 році закінчив Київський юридичний інститут за спеціальністю «Практична психологія», кваліфікація – спеціаліст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6. Місце роботи: ТОВ «ДОК.ЮА», Директор з управління персоналом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8.7.  Інформація про стаж роботи протягом останніх п’яти років: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9 рік – SIA CASWALON SYSTEMS, Спеціаліст з управління персоналом (Рига, Латвія),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П «Голодний Максим Іванович»: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6 - 2019 – робота з компанією Lucky Lubs, консультації з управління персоналом,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0 рік – компанія Brainstack, консультації з управління персоналом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8.8.   Відсутня непогашена (незнята) судимість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8.9.  Відсутня заборона обіймати певні посади та/або займатись певною діяльністю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8.10. Не є афілійованою особою Товариств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8.11.  Акціонерів Товариства – власників 5 і більше відсотків простих іменних акцій та посадових осіб Товариства, які є афілійованими особами Голодного М.І., немає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8.12.  Не є незалежним директором </w:t>
            </w:r>
            <w:r>
              <w:rPr>
                <w:sz w:val="20"/>
                <w:szCs w:val="20"/>
              </w:rPr>
              <w:t>(є кандидатом на обрання незалежним членом Наглядової ради Товариства)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8.13.  Письмова заява Голодного М.І. про згоду бути у складі Наглядової ради Товариства в якості незалежного члена Наглядової ради є в наявності та містить інформацію наведену вище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9.1. Харіна Наталія Миколаївна – </w:t>
            </w:r>
            <w:r>
              <w:rPr>
                <w:rFonts w:eastAsia="Times-Roman;MS Gothic"/>
                <w:sz w:val="20"/>
                <w:szCs w:val="20"/>
              </w:rPr>
              <w:t xml:space="preserve">незалежний член Наглядової ради Товариства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9.2.   Рік народження – 1978.     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9.3.   Пропозиція внесена акціонером, фізичною особою – Турчаком Віктором Олександровичем, якому належить 5 (п’ять) штук простих іменних акцій Товариства, що становить 0,000003%  його статутного капітал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9.4.  Акціями Товариства не володіє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9.5.  Освіта вища. У 2015 році закінчила Одеський регіональний інститут державного управління Національної академії державного управління при Президентові України за спеціальністю «Державне управління», кваліфікація – Магістр державного управління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 2006 році закінчила Славістичний Університет України за спеціальністю «Фінанси», кваліфікація – Магістр з фінансів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 2001 році закінчила Міжрегіональну академію управління персоналом за спеціальністю «Фінансовий менеджмент», кваліфікація – Бакалавр економіки та підприємництва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 1998 році закінчила Міжрегіональну академію управління персоналом за спеціальністю «Управління трудовими ресурсами», кваліфікація – Референт-перекладач. Менеджер офіс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9.6.   Місце роботи – Громадська спілка «Розумні електромережі України», менеджер з адміністративної діяльності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9.7.  Інформація про стаж роботи протягом останніх п’яти років: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.05.2020 – до цього часу - Громадська спілка «Розумні електромережі України», менеджер з адміністративної діяльності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.2019 – 02.2020 – начальник Управління Фонду державного майна України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.2017 – 08.2019 – заступник начальника Управління – начальник відділу Фонду державного майна України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.2016 -  08.2017 – начальник відділу Фонду державного майна України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07.2015 – 04.2016 – заступник начальника Управління – начальник відділу Фонду державного майна України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9.8.   Відсутня непогашена (незнята) судимість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9.9.  Відсутня заборона обіймати певні посади та/або займатись певною діяльністю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9.10. Не є афілійованою особою Товариства 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9.11.  Акціонерів Товариства – власників 5 і більше відсотків простих іменних акцій та посадових осіб Товариства, які є афілійованими особами Харіної Н.М., немає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9.12.  Не є незалежним директором </w:t>
            </w:r>
            <w:r>
              <w:rPr>
                <w:sz w:val="20"/>
                <w:szCs w:val="20"/>
              </w:rPr>
              <w:t>(є кандидатом на обрання незалежним членом Наглядової ради Товариства)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.13.  Письмова заява Харіної Н.М. про згоду бути у складі Наглядової ради Товариства в якості незалежного члена Наглядової ради є в наявності та містить інформацію наведену вище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Style20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p>
      <w:pPr>
        <w:pStyle w:val="Style20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454"/>
        <w:gridCol w:w="300"/>
        <w:gridCol w:w="299"/>
        <w:gridCol w:w="302"/>
        <w:gridCol w:w="301"/>
        <w:gridCol w:w="301"/>
        <w:gridCol w:w="302"/>
        <w:gridCol w:w="301"/>
        <w:gridCol w:w="302"/>
        <w:gridCol w:w="301"/>
        <w:gridCol w:w="308"/>
      </w:tblGrid>
      <w:tr>
        <w:trPr>
          <w:trHeight w:val="448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Місце для зазначення акціонером (представником акціонера) кількості голосів, яку він віддає за кожного кандидата:</w:t>
            </w:r>
          </w:p>
        </w:tc>
      </w:tr>
      <w:tr>
        <w:trPr>
          <w:trHeight w:val="5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№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Кандидат</w:t>
            </w:r>
          </w:p>
        </w:tc>
        <w:tc>
          <w:tcPr>
            <w:tcW w:w="3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Кількість кумулятивних голосів (числом)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ієнко Поліна Григорівна</w:t>
            </w:r>
            <w:r>
              <w:rPr>
                <w:sz w:val="20"/>
                <w:szCs w:val="20"/>
              </w:rPr>
              <w:t xml:space="preserve"> – представник акціонера Товариства, юридичної особи – Міністерства енергетики України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ахова Оксана Олександрівна</w:t>
            </w:r>
            <w:r>
              <w:rPr>
                <w:sz w:val="20"/>
                <w:szCs w:val="20"/>
              </w:rPr>
              <w:t xml:space="preserve"> – представник акціонера Товариства, юридичної особи – ТОВ «ВЕНЧУРНІ ІНВЕСТИЦІЙНІ ПРОЕКТИ» (Пайовий закритий недиверсифікований венчурний інвестиційний фонд «Міжрегіональний венчурний фонд»)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-Roman;MS Gothic"/>
                <w:b/>
                <w:sz w:val="20"/>
                <w:szCs w:val="20"/>
              </w:rPr>
              <w:t>Божко Ганна Олександрівна</w:t>
            </w:r>
            <w:r>
              <w:rPr>
                <w:rFonts w:eastAsia="Times-Roman;MS Gothic"/>
                <w:sz w:val="20"/>
                <w:szCs w:val="20"/>
              </w:rPr>
              <w:t xml:space="preserve"> – представник акціонера Товариства, юридичної особи – Міністерства енергетики України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-Roman;MS Gothic" w:cs="Garamond"/>
                <w:sz w:val="20"/>
                <w:szCs w:val="20"/>
              </w:rPr>
            </w:pPr>
            <w:r>
              <w:rPr>
                <w:rFonts w:eastAsia="Times-Roman;MS Gothic" w:cs="Garamond" w:ascii="Garamond" w:hAnsi="Garamond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-Roman;MS Gothic"/>
                <w:b/>
                <w:sz w:val="20"/>
                <w:szCs w:val="20"/>
              </w:rPr>
              <w:t>Маньківська Анастасія Геннадіївна</w:t>
            </w:r>
            <w:r>
              <w:rPr>
                <w:rFonts w:eastAsia="Times-Roman;MS Gothic"/>
                <w:sz w:val="20"/>
                <w:szCs w:val="20"/>
              </w:rPr>
              <w:t xml:space="preserve"> − представника акціонера Товариства, юридичної особи – Міністерства енергетики України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-Roman;MS Gothic" w:cs="Garamond"/>
                <w:sz w:val="20"/>
                <w:szCs w:val="20"/>
              </w:rPr>
            </w:pPr>
            <w:r>
              <w:rPr>
                <w:rFonts w:eastAsia="Times-Roman;MS Gothic" w:cs="Garamond" w:ascii="Garamond" w:hAnsi="Garamond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MS Gothic"/>
                <w:sz w:val="20"/>
                <w:szCs w:val="20"/>
              </w:rPr>
            </w:pPr>
            <w:r>
              <w:rPr>
                <w:rFonts w:eastAsia="Times-Roman;MS Gothic"/>
                <w:b/>
                <w:sz w:val="20"/>
                <w:szCs w:val="20"/>
              </w:rPr>
              <w:t>Шмат Катерина Петрівна</w:t>
            </w:r>
            <w:r>
              <w:rPr>
                <w:rFonts w:eastAsia="Times-Roman;MS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представник акціонера Товариства, юридичної особи – ТОВ «ВЕНЧУРНІ ІНВЕСТИЦІЙНІ ПРОЕКТИ» (Пайовий закритий недиверсифікований венчурний інвестиційний фонд «Міжрегіональний венчурний фонд»)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-Roman;MS Gothic" w:cs="Garamond"/>
                <w:sz w:val="20"/>
                <w:szCs w:val="20"/>
              </w:rPr>
            </w:pPr>
            <w:r>
              <w:rPr>
                <w:rFonts w:eastAsia="Times-Roman;MS Gothic" w:cs="Garamond" w:ascii="Garamond" w:hAnsi="Garamond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-Roman;MS Gothic"/>
                <w:b/>
                <w:b/>
                <w:sz w:val="20"/>
                <w:szCs w:val="20"/>
              </w:rPr>
            </w:pPr>
            <w:r>
              <w:rPr>
                <w:rFonts w:eastAsia="Times-Roman;MS Gothic"/>
                <w:b/>
                <w:sz w:val="20"/>
                <w:szCs w:val="20"/>
              </w:rPr>
              <w:t xml:space="preserve">Зеленін Віталій Олексійович </w:t>
            </w:r>
            <w:r>
              <w:rPr>
                <w:iCs/>
                <w:sz w:val="20"/>
                <w:szCs w:val="20"/>
              </w:rPr>
              <w:t>–</w:t>
            </w:r>
            <w:r>
              <w:rPr>
                <w:rFonts w:eastAsia="Times-Roman;MS Gothic"/>
                <w:b/>
                <w:sz w:val="20"/>
                <w:szCs w:val="20"/>
              </w:rPr>
              <w:t xml:space="preserve"> </w:t>
            </w:r>
            <w:r>
              <w:rPr>
                <w:rFonts w:eastAsia="Times-Roman;MS Gothic"/>
                <w:sz w:val="20"/>
                <w:szCs w:val="20"/>
              </w:rPr>
              <w:t>незалежний член Наглядової ради Товариства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-Roman;MS Gothic" w:cs="Garamond"/>
                <w:b/>
                <w:b/>
                <w:sz w:val="20"/>
                <w:szCs w:val="20"/>
              </w:rPr>
            </w:pPr>
            <w:r>
              <w:rPr>
                <w:rFonts w:eastAsia="Times-Roman;MS Gothic"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-Roman;MS Gothic"/>
                <w:b/>
                <w:b/>
                <w:sz w:val="20"/>
                <w:szCs w:val="20"/>
              </w:rPr>
            </w:pPr>
            <w:r>
              <w:rPr>
                <w:rFonts w:eastAsia="Times-Roman;MS Gothic"/>
                <w:b/>
                <w:sz w:val="20"/>
                <w:szCs w:val="20"/>
              </w:rPr>
              <w:t xml:space="preserve">Сироткін Олександр Олександрович </w:t>
            </w:r>
            <w:r>
              <w:rPr>
                <w:iCs/>
                <w:sz w:val="20"/>
                <w:szCs w:val="20"/>
              </w:rPr>
              <w:t>–</w:t>
            </w:r>
            <w:r>
              <w:rPr>
                <w:rFonts w:eastAsia="Times-Roman;MS Gothic"/>
                <w:b/>
                <w:sz w:val="20"/>
                <w:szCs w:val="20"/>
              </w:rPr>
              <w:t xml:space="preserve"> </w:t>
            </w:r>
            <w:r>
              <w:rPr>
                <w:rFonts w:eastAsia="Times-Roman;MS Gothic"/>
                <w:sz w:val="20"/>
                <w:szCs w:val="20"/>
              </w:rPr>
              <w:t>незалежний член Наглядової ради Товариства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-Roman;MS Gothic" w:cs="Garamond"/>
                <w:b/>
                <w:b/>
                <w:sz w:val="20"/>
                <w:szCs w:val="20"/>
              </w:rPr>
            </w:pPr>
            <w:r>
              <w:rPr>
                <w:rFonts w:eastAsia="Times-Roman;MS Gothic"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-Roman;MS Gothic"/>
                <w:b/>
                <w:b/>
                <w:sz w:val="20"/>
                <w:szCs w:val="20"/>
              </w:rPr>
            </w:pPr>
            <w:r>
              <w:rPr>
                <w:rFonts w:eastAsia="Times-Roman;MS Gothic"/>
                <w:b/>
                <w:sz w:val="20"/>
                <w:szCs w:val="20"/>
              </w:rPr>
              <w:t xml:space="preserve">Голодний Максим Іванович </w:t>
            </w:r>
            <w:r>
              <w:rPr>
                <w:iCs/>
                <w:sz w:val="20"/>
                <w:szCs w:val="20"/>
              </w:rPr>
              <w:t>–</w:t>
            </w:r>
            <w:r>
              <w:rPr>
                <w:rFonts w:eastAsia="Times-Roman;MS Gothic"/>
                <w:b/>
                <w:sz w:val="20"/>
                <w:szCs w:val="20"/>
              </w:rPr>
              <w:t xml:space="preserve"> </w:t>
            </w:r>
            <w:r>
              <w:rPr>
                <w:rFonts w:eastAsia="Times-Roman;MS Gothic"/>
                <w:sz w:val="20"/>
                <w:szCs w:val="20"/>
              </w:rPr>
              <w:t>незалежний член Наглядової ради Товариства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-Roman;MS Gothic" w:cs="Garamond"/>
                <w:b/>
                <w:b/>
                <w:sz w:val="20"/>
                <w:szCs w:val="20"/>
              </w:rPr>
            </w:pPr>
            <w:r>
              <w:rPr>
                <w:rFonts w:eastAsia="Times-Roman;MS Gothic"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-Roman;MS Gothic"/>
                <w:b/>
                <w:b/>
                <w:sz w:val="20"/>
                <w:szCs w:val="20"/>
              </w:rPr>
            </w:pPr>
            <w:r>
              <w:rPr>
                <w:rFonts w:eastAsia="Times-Roman;MS Gothic"/>
                <w:b/>
                <w:sz w:val="20"/>
                <w:szCs w:val="20"/>
              </w:rPr>
              <w:t xml:space="preserve">Харіна Наталія Миколаївна </w:t>
            </w:r>
            <w:r>
              <w:rPr>
                <w:iCs/>
                <w:sz w:val="20"/>
                <w:szCs w:val="20"/>
              </w:rPr>
              <w:t>–</w:t>
            </w:r>
            <w:r>
              <w:rPr>
                <w:rFonts w:eastAsia="Times-Roman;MS Gothic"/>
                <w:b/>
                <w:sz w:val="20"/>
                <w:szCs w:val="20"/>
              </w:rPr>
              <w:t xml:space="preserve"> </w:t>
            </w:r>
            <w:r>
              <w:rPr>
                <w:rFonts w:eastAsia="Times-Roman;MS Gothic"/>
                <w:sz w:val="20"/>
                <w:szCs w:val="20"/>
              </w:rPr>
              <w:t>незалежний член Наглядової ради Товариства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-Roman;MS Gothic" w:cs="Garamond"/>
                <w:b/>
                <w:b/>
                <w:sz w:val="20"/>
                <w:szCs w:val="20"/>
              </w:rPr>
            </w:pPr>
            <w:r>
              <w:rPr>
                <w:rFonts w:eastAsia="Times-Roman;MS Gothic"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yle20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</w:rPr>
          </w:pPr>
          <w:r>
            <w:rPr>
              <w:b/>
              <w:bCs/>
              <w:i/>
              <w:color w:val="000000"/>
              <w:sz w:val="20"/>
              <w:szCs w:val="22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enter" w:pos="4819" w:leader="none"/>
              <w:tab w:val="left" w:pos="6730" w:leader="none"/>
              <w:tab w:val="right" w:pos="9639" w:leader="none"/>
            </w:tabs>
            <w:snapToGrid w:val="false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sz w:val="20"/>
              <w:szCs w:val="22"/>
              <w:lang w:val="uk-UA"/>
            </w:rPr>
          </w:pPr>
          <w:r>
            <w:rPr>
              <w:sz w:val="20"/>
              <w:szCs w:val="22"/>
              <w:lang w:val="uk-UA"/>
            </w:rPr>
            <w:t xml:space="preserve">ст. </w:t>
          </w:r>
          <w:r>
            <w:rPr>
              <w:sz w:val="20"/>
              <w:szCs w:val="22"/>
              <w:lang w:val="uk-UA"/>
            </w:rPr>
            <w:fldChar w:fldCharType="begin"/>
          </w:r>
          <w:r>
            <w:rPr>
              <w:sz w:val="20"/>
              <w:szCs w:val="22"/>
              <w:lang w:val="uk-UA"/>
            </w:rPr>
            <w:instrText xml:space="preserve"> PAGE </w:instrText>
          </w:r>
          <w:r>
            <w:rPr>
              <w:sz w:val="20"/>
              <w:szCs w:val="22"/>
              <w:lang w:val="uk-UA"/>
            </w:rPr>
            <w:fldChar w:fldCharType="separate"/>
          </w:r>
          <w:r>
            <w:rPr>
              <w:sz w:val="20"/>
              <w:szCs w:val="22"/>
              <w:lang w:val="uk-UA"/>
            </w:rPr>
            <w:t>7</w:t>
          </w:r>
          <w:r>
            <w:rPr>
              <w:sz w:val="20"/>
              <w:szCs w:val="22"/>
              <w:lang w:val="uk-UA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20"/>
              <w:szCs w:val="22"/>
              <w:lang w:val="uk-UA"/>
            </w:rPr>
          </w:pPr>
          <w:r>
            <w:rPr>
              <w:sz w:val="20"/>
              <w:szCs w:val="22"/>
              <w:lang w:val="uk-UA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20"/>
              <w:lang w:val="uk-UA"/>
            </w:rPr>
          </w:pPr>
          <w:r>
            <w:rPr>
              <w:sz w:val="20"/>
              <w:lang w:val="uk-UA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sz w:val="20"/>
              <w:lang w:val="uk-UA"/>
            </w:rPr>
          </w:pPr>
          <w:r>
            <w:rPr>
              <w:sz w:val="20"/>
              <w:lang w:val="uk-UA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9"/>
              <w:tab w:val="center" w:pos="1004" w:leader="none"/>
            </w:tabs>
            <w:rPr>
              <w:sz w:val="20"/>
              <w:lang w:val="uk-UA"/>
            </w:rPr>
          </w:pPr>
          <w:r>
            <w:rPr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sz w:val="20"/>
              <w:szCs w:val="22"/>
              <w:lang w:val="uk-UA"/>
            </w:rPr>
          </w:pPr>
          <w:r>
            <w:rPr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0"/>
              <w:szCs w:val="22"/>
              <w:lang w:val="uk-UA"/>
            </w:rPr>
          </w:pPr>
          <w:r>
            <w:rPr>
              <w:sz w:val="20"/>
              <w:szCs w:val="22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sz w:val="20"/>
              <w:lang w:val="uk-UA"/>
            </w:rPr>
          </w:pPr>
          <w:r>
            <w:rPr>
              <w:sz w:val="20"/>
              <w:lang w:val="uk-UA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  <w:i/>
              <w:i/>
              <w:sz w:val="20"/>
              <w:szCs w:val="22"/>
              <w:lang w:val="uk-UA"/>
            </w:rPr>
          </w:pPr>
          <w:r>
            <w:rPr>
              <w:b/>
              <w:i/>
              <w:sz w:val="20"/>
              <w:szCs w:val="22"/>
              <w:lang w:val="uk-UA"/>
            </w:rPr>
            <w:t>Прізвище, ім’я та по батькові акціонера</w:t>
          </w:r>
        </w:p>
        <w:p>
          <w:pPr>
            <w:pStyle w:val="Footer"/>
            <w:jc w:val="right"/>
            <w:rPr>
              <w:sz w:val="20"/>
              <w:lang w:val="uk-UA"/>
            </w:rPr>
          </w:pPr>
          <w:r>
            <w:rPr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5">
    <w:name w:val="ВНИИАЭН_5_обычный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47:00Z</dcterms:created>
  <dc:creator>omts04</dc:creator>
  <dc:description/>
  <cp:keywords/>
  <dc:language>en-US</dc:language>
  <cp:lastModifiedBy>Анастасія Маньківська</cp:lastModifiedBy>
  <cp:lastPrinted>2021-12-22T11:32:00Z</cp:lastPrinted>
  <dcterms:modified xsi:type="dcterms:W3CDTF">2021-12-22T14:58:00Z</dcterms:modified>
  <cp:revision>61</cp:revision>
  <dc:subject/>
  <dc:title>ЗАТВЕРДЖЕНО</dc:title>
</cp:coreProperties>
</file>