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970</wp:posOffset>
            </wp:positionH>
            <wp:positionV relativeFrom="paragraph">
              <wp:posOffset>635</wp:posOffset>
            </wp:positionV>
            <wp:extent cx="1087120" cy="1118235"/>
            <wp:effectExtent l="0" t="0" r="0" b="0"/>
            <wp:wrapTight wrapText="bothSides">
              <wp:wrapPolygon edited="0">
                <wp:start x="10020" y="0"/>
                <wp:lineTo x="7947" y="165"/>
                <wp:lineTo x="3454" y="2007"/>
                <wp:lineTo x="3454" y="2677"/>
                <wp:lineTo x="2417" y="3849"/>
                <wp:lineTo x="1208" y="5356"/>
                <wp:lineTo x="-2" y="8035"/>
                <wp:lineTo x="-170" y="10714"/>
                <wp:lineTo x="-2" y="13393"/>
                <wp:lineTo x="1208" y="16072"/>
                <wp:lineTo x="688" y="18751"/>
                <wp:lineTo x="688" y="20928"/>
                <wp:lineTo x="2590" y="21430"/>
                <wp:lineTo x="10020" y="21430"/>
                <wp:lineTo x="11403" y="21430"/>
                <wp:lineTo x="18487" y="21430"/>
                <wp:lineTo x="20388" y="20928"/>
                <wp:lineTo x="20216" y="16072"/>
                <wp:lineTo x="21425" y="13393"/>
                <wp:lineTo x="21599" y="10714"/>
                <wp:lineTo x="21425" y="8035"/>
                <wp:lineTo x="20216" y="5356"/>
                <wp:lineTo x="18487" y="3179"/>
                <wp:lineTo x="18142" y="2007"/>
                <wp:lineTo x="13476" y="165"/>
                <wp:lineTo x="11403" y="0"/>
                <wp:lineTo x="100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4680</wp:posOffset>
                </wp:positionH>
                <wp:positionV relativeFrom="page">
                  <wp:posOffset>720090</wp:posOffset>
                </wp:positionV>
                <wp:extent cx="5287010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Cs w:val="36"/>
                                <w:lang w:val="uk-UA"/>
                              </w:rPr>
                              <w:t>АКЦІОНЕРНЕ 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ИКОЛАЇВОБЛЕНЕРГО»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3.35pt;mso-wrap-distance-left:9.05pt;mso-wrap-distance-right:9.05pt;mso-wrap-distance-top:0pt;mso-wrap-distance-bottom:0pt;margin-top:56.7pt;mso-position-vertical-relative:page;margin-left:148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  <w:lang w:val="uk-UA"/>
                        </w:rPr>
                      </w:pPr>
                      <w:r>
                        <w:rPr>
                          <w:szCs w:val="36"/>
                          <w:lang w:val="uk-UA"/>
                        </w:rPr>
                        <w:t>АКЦІОНЕРНЕ ТОВАРИ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МИКОЛАЇВ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4680</wp:posOffset>
                </wp:positionH>
                <wp:positionV relativeFrom="page">
                  <wp:posOffset>1522730</wp:posOffset>
                </wp:positionV>
                <wp:extent cx="528701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>вул. Громадянська, 40, м. Миколаїв, Україна, 54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ru-RU"/>
                              </w:rPr>
                              <w:t>UA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03264610000026001300842821 в МОУ АТ "Ощадбанк", ЄДРПОУ 23399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ru-RU"/>
                              </w:rPr>
                              <w:t>(0512) 53 94 89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факс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(0512) 53 92 46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kanc@energy.mk.ua</w:t>
                              </w:r>
                            </w:hyperlink>
                            <w:r>
                              <w:rPr>
                                <w:rStyle w:val="InternetLink"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  <w:lang w:val="uk-UA"/>
                              </w:rPr>
                              <w:t xml:space="preserve">,   </w:t>
                            </w:r>
                            <w:hyperlink r:id="rId4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www.energy.mk.u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35pt;mso-wrap-distance-left:9.05pt;mso-wrap-distance-right:9.05pt;mso-wrap-distance-top:0pt;mso-wrap-distance-bottom:0pt;margin-top:119.9pt;mso-position-vertical-relative:page;margin-left:1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>вул. Громадянська, 40, м. Миколаїв, Україна, 54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" w:eastAsia="ru-RU"/>
                        </w:rPr>
                        <w:t>UA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303264610000026001300842821 в МОУ АТ "Ощадбанк", ЄДРПОУ 233993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елефон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18"/>
                          <w:szCs w:val="18"/>
                          <w:lang w:val="ru-RU"/>
                        </w:rPr>
                        <w:t>(0512) 53 94 89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факс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(0512) 53 92 46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Е-</w:t>
                      </w: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kanc@energy.mk.ua</w:t>
                        </w:r>
                      </w:hyperlink>
                      <w:r>
                        <w:rPr>
                          <w:rStyle w:val="InternetLink"/>
                          <w:iCs/>
                          <w:color w:val="000000"/>
                          <w:sz w:val="20"/>
                          <w:szCs w:val="20"/>
                          <w:u w:val="none"/>
                          <w:lang w:val="uk-UA"/>
                        </w:rPr>
                        <w:t xml:space="preserve">,   </w:t>
                      </w:r>
                      <w:hyperlink r:id="rId6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www.energy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2925</wp:posOffset>
                </wp:positionH>
                <wp:positionV relativeFrom="page">
                  <wp:posOffset>1984375</wp:posOffset>
                </wp:positionV>
                <wp:extent cx="5407025" cy="229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all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–центр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0 800 504 00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callcentre@energy.mk.ua</w:t>
                              </w:r>
                            </w:hyperlink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Консультаційний центр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(0512) 53 95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8.1pt;mso-wrap-distance-left:9.05pt;mso-wrap-distance-right:9.05pt;mso-wrap-distance-top:0pt;mso-wrap-distance-bottom:0pt;margin-top:156.25pt;mso-position-vertical-relative:page;margin-left:1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Call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–центр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0 800 504 001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callcentre@energy.mk.ua</w:t>
                        </w:r>
                      </w:hyperlink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Консультаційний центр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(0512) 53 95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Т «Миколаївобленерго» на виконання п. 10 Розділу 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№ 2826, повідомляє про несвоєчасне розкриття особливої інформації про зміну складу посадових осіб емітента. Рішенням засідання Наглядової ради АТ "Миколаївобленерго" від 06.04.2020 (Протокол № 65): припинені повноваження члена Дирекції - Директора Товариства - Мягкова Антона Євгеновича та розірвано Контракт, укладений з ним 08.10.2019, з 05.03.2020 відповідно до поданої ним заяви;  обрано членом Дирекції - Директором Товариства Подвишецького Олега Венидиктовича, директора технічного Товариства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Відповідну інформацію було розкрито у встановленому порядку 09.04.2020. Несвоєчасне розкриття особливої інформації відбулося з технічних та внутрішніх організаційних причин.</w:t>
      </w:r>
    </w:p>
    <w:p>
      <w:pPr>
        <w:pStyle w:val="2"/>
        <w:shd w:fill="auto" w:val="clear"/>
        <w:spacing w:lineRule="auto" w:line="240" w:before="0" w:after="0"/>
        <w:ind w:left="20" w:right="40" w:firstLine="97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left="20" w:right="40" w:firstLine="9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lang w:val="uk-UA" w:eastAsia="uk-UA"/>
        </w:rPr>
        <w:t>Генеральний директор</w:t>
        <w:tab/>
        <w:t xml:space="preserve">                       О.П. Сивак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Авраменко О.Ю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0512)539480</w:t>
      </w:r>
    </w:p>
    <w:sectPr>
      <w:headerReference w:type="defaul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60"/>
    </w:pPr>
    <w:rPr>
      <w:sz w:val="25"/>
      <w:szCs w:val="25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nc@energy.mk.ua" TargetMode="External"/><Relationship Id="rId4" Type="http://schemas.openxmlformats.org/officeDocument/2006/relationships/hyperlink" Target="http://www.energy.mk.ua/" TargetMode="External"/><Relationship Id="rId5" Type="http://schemas.openxmlformats.org/officeDocument/2006/relationships/hyperlink" Target="mailto:kanc@energy.mk.ua" TargetMode="External"/><Relationship Id="rId6" Type="http://schemas.openxmlformats.org/officeDocument/2006/relationships/hyperlink" Target="http://www.energy.mk.ua/" TargetMode="External"/><Relationship Id="rId7" Type="http://schemas.openxmlformats.org/officeDocument/2006/relationships/hyperlink" Target="mailto:callcentre@energy.mk.ua" TargetMode="External"/><Relationship Id="rId8" Type="http://schemas.openxmlformats.org/officeDocument/2006/relationships/hyperlink" Target="mailto:callcentre@energy.mk.ua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0:00Z</dcterms:created>
  <dc:creator>Alewijnse Groep</dc:creator>
  <dc:description/>
  <cp:keywords/>
  <dc:language>en-US</dc:language>
  <cp:lastModifiedBy>Ольга Платонова</cp:lastModifiedBy>
  <cp:lastPrinted>2020-04-09T11:24:00Z</cp:lastPrinted>
  <dcterms:modified xsi:type="dcterms:W3CDTF">2020-04-09T08:27:00Z</dcterms:modified>
  <cp:revision>4</cp:revision>
  <dc:subject/>
  <dc:title/>
</cp:coreProperties>
</file>