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ЗАТВЕРДЖЕНО </w:t>
      </w:r>
    </w:p>
    <w:p>
      <w:pPr>
        <w:pStyle w:val="Normal"/>
        <w:ind w:left="5103" w:hanging="0"/>
        <w:jc w:val="both"/>
        <w:rPr/>
      </w:pPr>
      <w:r>
        <w:rPr/>
        <w:t xml:space="preserve">Наглядовою радою АТ «Миколаївобленерго» 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  <w:t>протокол № 12 від  09.06.2022 року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КЦІОНЕРНЕ ТОВАРИСТВО «МИКОЛАЇВ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ідентифікаційний код юридичної особи – 23399393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7 черв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</w:rPr>
              <w:t xml:space="preserve"> зборах Акціонерного товариства «Миколаїв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17 червня 2022 року та завершується о 18 годині 00 хв. 27 черв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черв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а також п</w:t>
            </w:r>
            <w:r>
              <w:rPr>
                <w:bCs/>
                <w:i/>
                <w:color w:val="000000"/>
                <w:sz w:val="20"/>
                <w:szCs w:val="20"/>
              </w:rPr>
              <w:t>різвище, ім'я та по батькові</w:t>
            </w:r>
            <w:r>
              <w:rPr>
                <w:i/>
                <w:sz w:val="20"/>
                <w:szCs w:val="20"/>
              </w:rPr>
              <w:t xml:space="preserve">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highlight w:val="yellow"/>
        </w:rPr>
      </w:pPr>
      <w:r>
        <w:rPr>
          <w:sz w:val="6"/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твердження річного звіту Товариства за 2021 рік, у тому числі звіту Наглядової ради Товариства про роботу у 2021 році, у зв’язку з коригуванням фінансової звітності Товариства за 2021 рік на підставі висновку зовнішнього (незалежного) аудитора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річний звіт Товариства за 2021 рік, з урахуванням обставин, що стали підставою для висловлення аудиторською фірмою ТОВ АФ «КАУПЕРВУД» думки із застереженням під час проведення аудиту фінансової звітності за результатами фінансово-господарської діяльності Товариства у 2021 роц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рішення №  2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ити річний звіт Товариства за 2021 рі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. Розгляд висновків зовнішнього (незалежного) аудитора за 2021 рік, затвердження заходів за результатами їх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зяти до відома висновки зовнішнього (незалежного) аудиту фінансової звітності Товариства за 2021 рік.</w:t>
            </w:r>
          </w:p>
          <w:p>
            <w:pPr>
              <w:pStyle w:val="5"/>
              <w:ind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рішення № 2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несення змін до рішення з питання № 4 порядку денного річних загальних зборів акціонерів АТ «Миколаївобленерго», які проведені дистанційно 29 квітня 2022 року (протокол № 33), у зв’язку з приведенням у відповідність із підтвердженою аудиторською фірмою фінансовою звітністю Товариства за 2021 рік та коригуванням розміру чистого прибутк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є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зв’язку з приведенням у відповідність із підтвердженою аудиторською фірмою ТОВ АФ «КАУПЕРВУД» фінансовою звітністю Товариства за 2021 рік та коригуванням розміру чистого прибутку, внести зміни до рішення з питання № 4 (Розподіл прибутку і збитків Товариства, отриманих за результатами діяльності Товариства у 2021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1 році) порядку денного річних загальних зборів акціонерів АТ «Миколаївобленерго», які проведені дистанційно 29 квітня 2022 року (протокол № 33), шляхом викладення такого рішення у такій редакції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від 08 березня 2022 р. № 230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% - на поповнення резервного капіталу Товари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% - на здійснення витрат, передбачених фінансовим планом Товариства на 2022 рі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вердити загальний розмір річних дивідендів за підсумками роботи Товариства за 2021 рік у розмірі – 9773,677  тис. гр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»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несення змін до Статуту Товариства шляхом викладення його у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є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. Внести зміни до Статуту Товариства шляхом викладення його у новій редакції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. Уповноважити Голову та Секретаря позачергових загальних зборів підписати Статут Товариства у новій редакції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 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4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2:00Z</dcterms:created>
  <dc:creator>Goncharuk Natalia</dc:creator>
  <dc:description/>
  <cp:keywords/>
  <dc:language>en-US</dc:language>
  <cp:lastModifiedBy>Стахорська Олена Іванівна</cp:lastModifiedBy>
  <cp:lastPrinted>2022-06-06T18:50:00Z</cp:lastPrinted>
  <dcterms:modified xsi:type="dcterms:W3CDTF">2022-06-16T13:23:00Z</dcterms:modified>
  <cp:revision>11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