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ЗАТВЕРДЖЕНО </w:t>
      </w:r>
    </w:p>
    <w:p>
      <w:pPr>
        <w:pStyle w:val="Normal"/>
        <w:ind w:left="5103" w:hanging="0"/>
        <w:jc w:val="both"/>
        <w:rPr/>
      </w:pPr>
      <w:r>
        <w:rPr/>
        <w:t xml:space="preserve">Наглядовою радою </w:t>
      </w:r>
    </w:p>
    <w:p>
      <w:pPr>
        <w:pStyle w:val="Normal"/>
        <w:ind w:left="5103" w:hanging="0"/>
        <w:jc w:val="both"/>
        <w:rPr/>
      </w:pPr>
      <w:r>
        <w:rPr/>
        <w:t xml:space="preserve">АТ «Миколаївобленерго» </w:t>
      </w:r>
    </w:p>
    <w:p>
      <w:pPr>
        <w:pStyle w:val="Msonormalcxspmiddle"/>
        <w:spacing w:before="0" w:after="0"/>
        <w:ind w:left="5103" w:hanging="0"/>
        <w:contextualSpacing/>
        <w:jc w:val="both"/>
        <w:rPr/>
      </w:pPr>
      <w:r>
        <w:rPr/>
        <w:t xml:space="preserve">протокол № </w:t>
      </w:r>
      <w:r>
        <w:rPr>
          <w:lang w:val="ru-RU"/>
        </w:rPr>
        <w:t>6</w:t>
      </w:r>
      <w:r>
        <w:rPr/>
        <w:t xml:space="preserve"> від  </w:t>
      </w:r>
      <w:r>
        <w:rPr>
          <w:lang w:val="en-US"/>
        </w:rPr>
        <w:t>25</w:t>
      </w:r>
      <w:r>
        <w:rPr>
          <w:lang w:val="ru-RU"/>
        </w:rPr>
        <w:t>.</w:t>
      </w:r>
      <w:r>
        <w:rPr>
          <w:lang w:val="en-US"/>
        </w:rPr>
        <w:t>03</w:t>
      </w:r>
      <w:r>
        <w:rPr>
          <w:lang w:val="ru-RU"/>
        </w:rPr>
        <w:t>.</w:t>
      </w:r>
      <w:r>
        <w:rPr/>
        <w:t>2022 року</w:t>
      </w:r>
    </w:p>
    <w:p>
      <w:pPr>
        <w:pStyle w:val="Msonormalcxspmiddle"/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5103" w:hanging="0"/>
        <w:contextualSpacing/>
        <w:jc w:val="both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АКЦІОНЕРНЕ ТОВАРИСТВО «МИКОЛАЇВОБЛЕНЕРГ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ідентифікаційний код юридичної особи – 23399393</w:t>
            </w:r>
            <w:r>
              <w:rPr/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голосування на дистанційних річних загальних зборах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які проводяться 29 квітня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лосування на дистанційних річних загальних</w:t>
            </w:r>
            <w:r>
              <w:rPr>
                <w:sz w:val="20"/>
                <w:szCs w:val="20"/>
              </w:rPr>
              <w:t xml:space="preserve"> зборах Акціонерного товариства «Миколаївобленерго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инаєтьс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9</w:t>
            </w:r>
            <w:r>
              <w:rPr>
                <w:color w:val="000000"/>
                <w:sz w:val="20"/>
                <w:szCs w:val="20"/>
              </w:rPr>
              <w:t xml:space="preserve"> квітня 2022 року та завершується о 18 годині 00 хв. 29 квітня 2022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ата проведення дистанційних річн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квітня  2022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'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Прізвище, ім'я та по батькові/ Найменування</w:t>
            </w:r>
            <w:r>
              <w:rPr>
                <w:sz w:val="20"/>
                <w:szCs w:val="20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(а також п</w:t>
            </w:r>
            <w:r>
              <w:rPr>
                <w:bCs/>
                <w:i/>
                <w:color w:val="000000"/>
                <w:sz w:val="20"/>
                <w:szCs w:val="20"/>
              </w:rPr>
              <w:t>різвище, ім'я та по батькові</w:t>
            </w:r>
            <w:r>
              <w:rPr>
                <w:i/>
                <w:sz w:val="20"/>
                <w:szCs w:val="20"/>
              </w:rPr>
              <w:t xml:space="preserve">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Spacing1"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Затвердження річного звіту Товариства за 2021 рік, у тому числі звіту Наглядової ради Товариства про роботу у 2021 році.</w:t>
            </w:r>
          </w:p>
          <w:p>
            <w:pPr>
              <w:pStyle w:val="Style27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 1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0"/>
                <w:szCs w:val="20"/>
              </w:rPr>
              <w:t>Взяти до відома річний звіт Товариства за 2021 рік.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 2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ити річний звіт Товариства за 2021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2, винесене на голосування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0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Spacing1"/>
              <w:ind w:firstLine="185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. Прийняття рішення за наслідками розгляду звітів Наглядової ради та Виконавчого органу про результати фінансово-господарської діяльності Товариства у 2021 році. Затвердження заходів за результатами розгляду звіту Наглядової ради.</w:t>
            </w:r>
          </w:p>
          <w:p>
            <w:pPr>
              <w:pStyle w:val="Style27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 1 з питання порядку денного № 2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firstLine="17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зяти до відома звіт Наглядової ради Товариства про роботу у 2021 році та визнати роботу Наглядової ради Товариства у 2021 році  задовільною та такою, що відповідає інтересам Товариства.</w:t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firstLine="17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аслідками розгляду звіту Наглядової ради затвердити такі заходи, а саме - продовжити активну діяльність щодо виконання чітких цілей, встановлених для Товариства, та подальшого впровадження заходів щодо підвищення рівня корпоративного управління у Товаристві.</w:t>
            </w:r>
          </w:p>
          <w:p>
            <w:pPr>
              <w:pStyle w:val="5"/>
              <w:ind w:hanging="0"/>
              <w:rPr>
                <w:sz w:val="20"/>
                <w:highlight w:val="yellow"/>
                <w:lang w:val="uk-UA"/>
              </w:rPr>
            </w:pPr>
            <w:r>
              <w:rPr>
                <w:bCs/>
                <w:sz w:val="20"/>
              </w:rPr>
              <w:t>2. Визнати роботу Виконавчого органу Товариства за результатами фінансово-господарської діяльності Товариства у 2021 році  задовільною.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 рішення № 2 з питання порядку денного № 2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firstLine="17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зяти до відома звіт Наглядової ради Товариства про роботу у 2021 році та визнати роботу Наглядової ради Товариства у 2021 році  задовільною та такою, що відповідає інтересам Товариства.</w:t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наслідками розгляду звіту Наглядової ради затвердити такі заходи, а саме - продовжити активну діяльність щодо виконання чітких цілей, встановлених для Товариства, та подальшого впровадження заходів щодо підвищення рівня корпоративного управління у Товаристві. </w:t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firstLine="17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Визнати роботу Виконавчого органу Товариства за результатами фінансово-господарської діяльності Товариства у 2021 році незадовільно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итання порядку денного № 3, винесене на голосування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WW"/>
              <w:tabs>
                <w:tab w:val="clear" w:pos="708"/>
                <w:tab w:val="left" w:pos="-142" w:leader="none"/>
                <w:tab w:val="left" w:pos="31" w:leader="none"/>
                <w:tab w:val="left" w:pos="993" w:leader="none"/>
              </w:tabs>
              <w:spacing w:lineRule="auto" w:line="240"/>
              <w:ind w:left="0" w:right="72" w:firstLine="172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3. Розгляд висновків зовнішнього (незалежного) аудитора за 2021 рік, затвердження заходів за результатами їх розгля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 рішення № 1 з питання порядку денного № 3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spacing w:lineRule="auto" w:line="240"/>
              <w:ind w:left="0" w:firstLine="17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firstLine="17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яти до відома висновки зовнішнього (незалежного) аудиту фінансової звітності Товариства за 2021 рі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СУВАННЯ: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4.8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 рішення № 2 з питання порядку денного № 3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 w:before="0" w:after="200"/>
              <w:ind w:left="0" w:firstLine="17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яти до відома висновки зовнішнього (незалежного) аудиту фінансової звітності Товариства за 2021 рік та доручити Виконавчому органу Товариства вжити заходів щодо виконання рекомендацій, наданих зовнішнім (незалежним) аудитором.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4.8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итання порядку денного № 4, винесене на голосування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 w:before="0" w:after="200"/>
              <w:ind w:left="0" w:right="72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4. Розподіл прибутку і збитків Товариства, отриманих за результатами діяльності Товариства у 2021 році, в тому числі затвердження розміру річних дивідендів, з урахуванням вимог, передбачених законодавством, відповідно до результатів фінансово-господарської діяльності Товариства у 2021 році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 рішення № 1 з питання порядку денного № 4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firstLine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зподілити чистий прибуток, отриманий Товариством за результатами фінансово-господарської діяльності у 2021 році, з урахуванням Закону України «Про управління об’єктами державної власності» та постанови Кабінету Міністрів України від 08 березня 2022 р. № 230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21 році господарських товариств, у статутному капіталі яких є корпоративні права держави», таким чином:</w:t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firstLine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% - на виплату дивідендів акціонерам Товариства;</w:t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firstLine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% - на поповнення резервного капіталу Товариства;</w:t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firstLine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% - на здійснення витрат, передбачених фінансовим планом Товариства на 2022 рік.</w:t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firstLine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твердити загальний розмір річних дивідендів за підсумками роботи Товариства за 2021 рік у розмірі – 171065,878  тис. грн.</w:t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 w:before="0" w:after="200"/>
              <w:ind w:left="0" w:firstLine="283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тановити, що виплата дивідендів здійснюється Товариством через депозитарну систему України в порядку, встановленому Національною комісією з цінних паперів та фондового ринк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СУВАННЯ: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4.8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 рішення № 2  з питання порядку денного № 4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spacing w:lineRule="auto" w:line="240"/>
              <w:ind w:left="0" w:firstLine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firstLine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зподілити чистий прибуток, отриманий Товариством за результатами фінансово-господарської діяльності у 2021 році, з урахуванням Закону України «Про управління об’єктами державної власності» та постанови Кабінету Міністрів України від 08 березня 2022 р. № 230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21 році господарських товариств, у статутному капіталі яких є корпоративні права держави», таким чином:</w:t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firstLine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% - на виплату дивідендів акціонерам Товариства;</w:t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firstLine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% - на поповнення резервного капіталу Товариства;</w:t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firstLine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% - на здійснення витрат, передбачених фінансовим планом Товариства на 2022 рік.</w:t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firstLine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твердити загальний розмір річних дивідендів за підсумками роботи Товариства за 2021 рік у розмірі – 171065,878  тис. грн.</w:t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firstLine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тановити, що виплата дивідендів здійснюється Товариством через депозитарну систему України в порядку, встановленому Національною комісією з цінних паперів та фондового ринку.</w:t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 w:before="0" w:after="200"/>
              <w:ind w:left="0" w:firstLine="283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бачити, що у зв’язку з незатвердженням висновків зовнішнього (незалежного) аудитора за 2021 рік, та у випадку корегування фінансових показників Товариства на підставі висновків зовнішнього (незалежного) аудиту, чистий прибуток Товариства та його розподіл підлягають корегуванню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СУВАННЯ: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4.8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tbl>
      <w:tblPr>
        <w:tblW w:w="10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итання порядку денного № 5, винесене на голосування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spacing w:lineRule="auto" w:line="24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WW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. Щодо доцільності внесення змін до Положення про винагороду членів Наглядової ради Товариства.</w:t>
            </w:r>
          </w:p>
          <w:p>
            <w:pPr>
              <w:pStyle w:val="WW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 w:before="0" w:after="20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 рішення  з питання порядку денного № 5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значити доцільним внесення змін до Положення про винагороду членів Наглядової ради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СУВАННЯ: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4.8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tbl>
      <w:tblPr>
        <w:tblW w:w="10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итання порядку денного № 6, винесене на голосування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spacing w:lineRule="auto" w:line="24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WW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6. Внесення змін до Положення про винагороду членів Наглядової ради Товариства шляхом викладення його в новій редакції.</w:t>
            </w:r>
          </w:p>
          <w:p>
            <w:pPr>
              <w:pStyle w:val="WW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 w:before="0" w:after="20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 рішення  з питання порядку денного № 6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сти зміни до Положення про винагороду членів Наглядової ради Товариства шляхом викладення його в новій редакції.</w:t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СУВАННЯ: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4.8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tbl>
      <w:tblPr>
        <w:tblW w:w="10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итання порядку денного № 7, винесене на голосування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spacing w:lineRule="auto" w:line="24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WW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7. Затвердження Звіту про винагороду членів Наглядової ради Товариства за 2021 рік.</w:t>
            </w:r>
          </w:p>
          <w:p>
            <w:pPr>
              <w:pStyle w:val="WW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 w:before="0" w:after="200"/>
              <w:ind w:left="0" w:right="72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 рішення  з питання порядку денного № 7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твердити Звіт про винагороду членів Наглядової ради Товариства за 2021 рік. 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СУВАННЯ: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4.8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rFonts w:eastAsia="Times New Roman"/>
              <w:lang w:val="uk-UA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  <w:lang w:val="uk-UA"/>
            </w:rPr>
            <w:fldChar w:fldCharType="separate"/>
          </w:r>
          <w:r>
            <w:rPr>
              <w:sz w:val="20"/>
              <w:szCs w:val="22"/>
              <w:rFonts w:eastAsia="Times New Roman"/>
              <w:lang w:val="uk-UA"/>
            </w:rPr>
            <w:t>6</w:t>
          </w:r>
          <w:r>
            <w:rPr>
              <w:sz w:val="20"/>
              <w:szCs w:val="22"/>
              <w:rFonts w:eastAsia="Times New Roman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'я та по батькові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24:00Z</dcterms:created>
  <dc:creator>Goncharuk Natalia</dc:creator>
  <dc:description/>
  <dc:language>en-US</dc:language>
  <cp:lastModifiedBy>Стахорська Олена Іванівна</cp:lastModifiedBy>
  <cp:lastPrinted>2022-04-18T13:35:00Z</cp:lastPrinted>
  <dcterms:modified xsi:type="dcterms:W3CDTF">2022-04-18T10:35:00Z</dcterms:modified>
  <cp:revision>3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