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Миколаївобленерго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2 від 28.02.202</w:t>
      </w:r>
      <w:r>
        <w:rPr>
          <w:lang w:val="en-US"/>
        </w:rPr>
        <w:t>3</w:t>
      </w:r>
      <w:r>
        <w:rPr>
          <w:lang w:val="uk-UA"/>
        </w:rPr>
        <w:t xml:space="preserve">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КЦІОНЕРНЕ ТОВАРИСТВО «МИКОЛАЇВ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</w:rPr>
              <w:t>(ідентифікаційний код юридичної особи – 23399393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дистанційн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зачергових загальних зборах, які проводяться 20 берез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і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Миколаївобленерго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об 11 годині 00 хв. 10 березня 2023 року та завершується о 18 годині 00 хв. 20 берез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берез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firstLine="72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465" w:leader="none"/>
              </w:tabs>
              <w:suppressAutoHyphens w:val="false"/>
              <w:ind w:left="465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изначення суб’єкта аудиторської діяльності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изначити Товариство з обмеженою відповідальністю </w:t>
            </w:r>
            <w:r>
              <w:rPr>
                <w:rFonts w:eastAsia="Calibri"/>
                <w:lang w:val="uk-UA" w:eastAsia="uk-UA"/>
              </w:rPr>
              <w:t xml:space="preserve">«АУДИТОРСЬКА ФІРМА «КАУПЕРВУД» </w:t>
            </w:r>
            <w:r>
              <w:rPr>
                <w:lang w:val="uk-UA"/>
              </w:rPr>
              <w:t>суб’єктом аудиторської діяльності для проведення обов’язкового аудиту фінансової звітності Товариства за 2022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743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7.1pt;mso-wrap-distance-left:9pt;mso-wrap-distance-right:9pt;mso-wrap-distance-top:0pt;mso-wrap-distance-bottom:0pt;margin-top:-7.45pt;mso-position-vertical-relative:text;margin-left:42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943"/>
      <w:gridCol w:w="1581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</w:rPr>
            <w:t>Прізвище, ім'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и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7:00Z</dcterms:created>
  <dc:creator>Goncharuk Natalia</dc:creator>
  <dc:description/>
  <cp:keywords/>
  <dc:language>en-US</dc:language>
  <cp:lastModifiedBy>Маньківська Анастасія Геннадіївна</cp:lastModifiedBy>
  <cp:lastPrinted>2022-07-12T16:17:00Z</cp:lastPrinted>
  <dcterms:modified xsi:type="dcterms:W3CDTF">2023-02-28T10:29:00Z</dcterms:modified>
  <cp:revision>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